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1 июля 2017 г.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1 июля 2017 г.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агентства железнодорожного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ня 2017 г. № 2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решений, принятых по результатам совещания у заместителя Министра транспорта Российской Федерации А.В. Лушникова 28 июля 2017 г.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4 приказа Федерального агентства железнодорожного транспорта от 15 июня 2017 г. № 207 «О железнодорожных станциях Московской железной   дороги – филиала ОАО «РЖД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стоящий приказ вступает в силу 1 сентября 2017 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над исполнением настоящего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          В.Ю. Че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499 262 36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5:00Z</dcterms:created>
  <dc:creator>УИП Росжелдор</dc:creator>
  <dc:description/>
  <cp:keywords/>
  <dc:language>en-US</dc:language>
  <cp:lastModifiedBy>Буякова Вера Николаевна</cp:lastModifiedBy>
  <cp:lastPrinted>2017-08-01T13:57:00Z</cp:lastPrinted>
  <dcterms:modified xsi:type="dcterms:W3CDTF">2017-08-02T10:21:00Z</dcterms:modified>
  <cp:revision>4</cp:revision>
  <dc:subject/>
  <dc:title/>
</cp:coreProperties>
</file>